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96400" cy="50311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1110" cy="50399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0840" cy="201041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2680" w:h="11906"/>
      <w:pgMar w:left="284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4:00Z</dcterms:created>
  <dc:creator>Lucy Kern</dc:creator>
  <dc:description/>
  <dc:language>en-US</dc:language>
  <cp:lastModifiedBy>Lucy Kern</cp:lastModifiedBy>
  <dcterms:modified xsi:type="dcterms:W3CDTF">2011-03-07T19:14:00Z</dcterms:modified>
  <cp:revision>2</cp:revision>
  <dc:subject/>
  <dc:title/>
</cp:coreProperties>
</file>